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FF"/>
          <w:sz w:val="36"/>
          <w:lang w:val="en-NZ" w:eastAsia="en-US"/>
        </w:rPr>
      </w:pPr>
      <w:r>
        <w:rPr>
          <w:color w:val="FF00FF"/>
          <w:sz w:val="36"/>
          <w:lang w:val="en-NZ" w:eastAsia="en-US"/>
        </w:rPr>
        <w:drawing>
          <wp:inline distT="0" distB="0" distL="0" distR="0">
            <wp:extent cx="526732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FF"/>
          <w:sz w:val="28"/>
          <w:szCs w:val="28"/>
          <w:lang w:val="en-NZ" w:eastAsia="en-US"/>
        </w:rPr>
      </w:pPr>
      <w:r>
        <w:rPr>
          <w:color w:val="FF00FF"/>
          <w:sz w:val="28"/>
          <w:szCs w:val="28"/>
          <w:lang w:val="en-NZ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THERSTON METRO CARNIV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ATHERSTON POOL, Johnson St, Featherst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nday 28th  February 2021.</w:t>
        <w:tab/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m up 4.45pm .Start 5.15pm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feree:  Andrew Hosnell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1.   25 m Freestyl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vent 2.   50m Backstrok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3.   100m Freestyl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vent 4.   25m Butterfly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5.    50m Freesty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6.    25m Backstrok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vent 7     4 x 25m Medle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8.    25m Breaststrok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9.    Girls Metro Relay ( 4x 25m Free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10.  Boys Metro Relay (4 x25m  Fre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Entry fee per race $3.00, swimmers can enter up to 4 event plus relays.  Relay events no charge. Free admission to all swimmers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 times accepted for all events</w:t>
      </w:r>
    </w:p>
    <w:p>
      <w:pPr>
        <w:pStyle w:val="Heading4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tators gold coin entry please. BBQ Sausages and Raffles for sale</w:t>
      </w:r>
    </w:p>
    <w:p>
      <w:pPr>
        <w:pStyle w:val="Heading4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/>
        <w:t xml:space="preserve">Swimmers should be aware that the depth of the Featherston pool is </w:t>
      </w:r>
      <w:r>
        <w:rPr>
          <w:color w:val="FF0000"/>
        </w:rPr>
        <w:t>1.8m</w:t>
      </w:r>
      <w:r>
        <w:rPr/>
        <w:t xml:space="preserve"> at the dive end and </w:t>
      </w:r>
      <w:r>
        <w:rPr>
          <w:color w:val="FF0000"/>
        </w:rPr>
        <w:t>1.2</w:t>
      </w:r>
      <w:r>
        <w:rPr/>
        <w:t xml:space="preserve"> m at the turn end. </w:t>
      </w:r>
    </w:p>
    <w:p>
      <w:pPr>
        <w:pStyle w:val="Normal"/>
        <w:numPr>
          <w:ilvl w:val="0"/>
          <w:numId w:val="3"/>
        </w:numPr>
        <w:rPr/>
      </w:pPr>
      <w:r>
        <w:rPr/>
        <w:t>No diving is permitted for entry into the pool for warm up, entry is from the dive end, feet firs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ints will be awarded for Wairarapa clubs Metropolitan Trophy competition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Please note Featherston swimming pool is a verified 25m length pool as per F.I.N.A  guidelines.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Any enquires ph Jo Johnson</w:t>
      </w:r>
    </w:p>
    <w:p>
      <w:pPr>
        <w:pStyle w:val="Heading2"/>
        <w:ind w:lef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Featherston race secretary/President   027 2313266</w:t>
      </w:r>
    </w:p>
    <w:p>
      <w:pPr>
        <w:pStyle w:val="Heading2"/>
        <w:ind w:left="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olside 4.45pm  28/02/21 using  entry slips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s on Featherston Amateur Swimming Club on Facebo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nd Safety information for Featherston swimming pool, Feathers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atherston Pool is a seven-lane, 25m outdoor pool, with  attached learners pool. </w:t>
      </w:r>
    </w:p>
    <w:p>
      <w:pPr>
        <w:pStyle w:val="Normal"/>
        <w:numPr>
          <w:ilvl w:val="0"/>
          <w:numId w:val="2"/>
        </w:numPr>
        <w:rPr/>
      </w:pPr>
      <w:r>
        <w:rPr/>
        <w:t>There is tiered seating stand  on one side , where all swimmers and spectators sit.</w:t>
      </w:r>
    </w:p>
    <w:p>
      <w:pPr>
        <w:pStyle w:val="Normal"/>
        <w:numPr>
          <w:ilvl w:val="0"/>
          <w:numId w:val="4"/>
        </w:numPr>
        <w:rPr/>
      </w:pPr>
      <w:r>
        <w:rPr/>
        <w:t>Wheel-chair access is  available to 1</w:t>
      </w:r>
      <w:r>
        <w:rPr>
          <w:vertAlign w:val="superscript"/>
        </w:rPr>
        <w:t>st</w:t>
      </w:r>
      <w:r>
        <w:rPr/>
        <w:t xml:space="preserve"> level  of seating stand or along northern side pool , away from officia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sz w:val="28"/>
          <w:szCs w:val="28"/>
          <w:u w:val="single"/>
        </w:rPr>
        <w:t>Qualification times for “Open” swimmers, Swim Wairarapa r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etro swimmers  are those with following times OR slower</w:t>
      </w:r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99"/>
        <w:gridCol w:w="1058"/>
        <w:gridCol w:w="1771"/>
        <w:gridCol w:w="1199"/>
        <w:gridCol w:w="1062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  <w:t>METRES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  <w:t>YARDS</w:t>
            </w:r>
          </w:p>
        </w:tc>
        <w:tc>
          <w:tcPr>
            <w:tcW w:w="177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  <w:t>METRES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bidi="en-US"/>
              </w:rPr>
            </w:pPr>
            <w:r>
              <w:rPr>
                <w:b/>
                <w:bCs/>
                <w:color w:val="FFFFFF"/>
                <w:lang w:val="en-US" w:bidi="en-US"/>
              </w:rPr>
              <w:t>YARDS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FREESTYL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BACKSTROK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3 1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3 1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223" r="-7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66 2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66 2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00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BREASTSTROK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BUTTERFL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3 1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223" r="-7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3 1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223" r="-7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bidi="en-US"/>
              </w:rPr>
            </w:pPr>
            <w:r>
              <w:rPr>
                <w:iCs/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66 2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66 2/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en-US" w:bidi="en-US"/>
              </w:rPr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00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MEDLEY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00m   1.47.00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33 1/3m 2.32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33 1/3y 2.20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  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1.54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1.38.00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SE TIMES MUST BE ADHERED TO IN ALL METRO GRADE EVENTS AND A 1- SECOND BREAKING RULE APPLI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14:00Z</dcterms:created>
  <dc:creator>Tony</dc:creator>
  <dc:description/>
  <cp:keywords/>
  <dc:language>en-US</dc:language>
  <cp:lastModifiedBy>Colin Johnson</cp:lastModifiedBy>
  <dcterms:modified xsi:type="dcterms:W3CDTF">2021-01-18T01:16:00Z</dcterms:modified>
  <cp:revision>3</cp:revision>
  <dc:subject/>
  <dc:title/>
</cp:coreProperties>
</file>